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9946640" cy="1516380"/>
            <wp:effectExtent l="0" t="0" r="0" b="0"/>
            <wp:wrapNone/>
            <wp:docPr id="1" name="juni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ni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OLEŚNICKIE IGRZYSKA DZIECI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ktualizacja nr 2 harmonogramu zadania publicznego realizowanego przez MIKS „Junior” w Oleśnicy w 2021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42"/>
        <w:gridCol w:w="1358"/>
        <w:gridCol w:w="1440"/>
        <w:gridCol w:w="2520"/>
        <w:gridCol w:w="2242"/>
        <w:gridCol w:w="2798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0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IMPREZY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ODZIN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WIDYWANA LICZBA UCZESTNIKÓW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WADZĄC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y czwórbój przyjaźni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nis stołowy dziewcząt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s stołowy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7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dziewczęta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Grzybe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koatletyczne Igrzyska Dzieci- chłopc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II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ichalec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y klas IV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Stadion Miejski w  Oleśnicy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chłopców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6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iskozu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siatkówka dziewcząt (czwórki)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6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. Borysewicz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dziewcząt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Knysak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afetowe biegi przełajowe chłopców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y Oleśnickie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Górs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y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 6 Oleśnic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Świerczyński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 A Z E M</w:t>
            </w:r>
          </w:p>
        </w:tc>
        <w:tc>
          <w:tcPr>
            <w:tcW w:w="22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</w:tc>
        <w:tc>
          <w:tcPr>
            <w:tcW w:w="279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20:00Z</dcterms:created>
  <dc:creator>Jasiek</dc:creator>
  <dc:description/>
  <dc:language>en-US</dc:language>
  <cp:lastModifiedBy>Mariusz</cp:lastModifiedBy>
  <cp:lastPrinted>2020-12-20T19:05:00Z</cp:lastPrinted>
  <dcterms:modified xsi:type="dcterms:W3CDTF">2021-04-19T17:59:00Z</dcterms:modified>
  <cp:revision>104</cp:revision>
  <dc:subject/>
  <dc:title/>
</cp:coreProperties>
</file>